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37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Партнерство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14» октября 2014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Пихтулов Олег Геннад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дву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Прием организации в члены и выдача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Прием в члены и выдача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  <w:t>3. Внесение изменений в Свидетельство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Прием в члены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ем в исполнительный орган Партнерства заявлении о принятии в члены </w:t>
      </w:r>
      <w:r>
        <w:rPr/>
        <w:t xml:space="preserve">НП «СРО «ДОС» </w:t>
      </w:r>
      <w:r>
        <w:rPr>
          <w:lang w:eastAsia="ru-RU"/>
        </w:rPr>
        <w:t xml:space="preserve">и выдаче свидетельства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ОБЩЕСТВО С ОГРАНИЧЕННОЙ ОТВЕТСТВЕННОСТЬЮ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«КЛЕВЕР ИНЖИНИРИНГ»     (ИНН 6321357645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Принять в члены </w:t>
      </w:r>
      <w:r>
        <w:rPr/>
        <w:t>НП «СРО «ДОС» и в</w:t>
      </w:r>
      <w:r>
        <w:rPr>
          <w:lang w:eastAsia="ru-RU"/>
        </w:rPr>
        <w:t xml:space="preserve">ыдать Свидетельство о допуске </w:t>
      </w:r>
      <w:r>
        <w:rPr/>
        <w:t>к работам, которые оказывают влияние на безопасность объектов капитального строительства следующей организ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ОБЩЕСТВО С ОГРАНИЧЕННОЙ ОТВЕТСТВЕННОСТЬЮ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«КЛЕВЕР ИНЖИНИРИНГ»     (ИНН 6321357645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>«</w:t>
      </w:r>
      <w:r>
        <w:rPr/>
        <w:t>Прием в члены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их в исполнительный орган Партнерства заявлениях о принятии в члены </w:t>
      </w:r>
      <w:r>
        <w:rPr/>
        <w:t xml:space="preserve">НП «СРО «ДОС» </w:t>
      </w:r>
      <w:r>
        <w:rPr>
          <w:lang w:eastAsia="ru-RU"/>
        </w:rPr>
        <w:t xml:space="preserve">и выдаче свидетельств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Общество с ограниченной ответственностью «СтройСнаб»  (ИНН 63182438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Общество с ограниченной ответственностью «СтройЭксперт»  (ИНН 6315659013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Принять в члены </w:t>
      </w:r>
      <w:r>
        <w:rPr/>
        <w:t>НП «СРО «ДОС» и в</w:t>
      </w:r>
      <w:r>
        <w:rPr>
          <w:lang w:eastAsia="ru-RU"/>
        </w:rPr>
        <w:t xml:space="preserve">ыдать Свидетельства о допуске </w:t>
      </w:r>
      <w:r>
        <w:rPr/>
        <w:t>к работам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Общество с ограниченной ответственностью «СтройСнаб»  (ИНН 631824380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Общество с ограниченной ответственностью «СтройЭксперт» (ИНН 6315659013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3 ПОВЕСТКИ ДНЯ </w:t>
      </w:r>
      <w:r>
        <w:rPr>
          <w:lang w:eastAsia="ru-RU"/>
        </w:rPr>
        <w:t xml:space="preserve">«О внесении изменений в </w:t>
      </w:r>
      <w:r>
        <w:rPr/>
        <w:t xml:space="preserve">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ем в исполнительный орган Партнерства заявлении от члена НП «СРО «ДОС» о внесении изменений в Свидетельство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>Общество с ограниченной ответственностью «Проектно-строительное предприятие «Гражданпромстрой»  (ИНН 6324018739)</w:t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 xml:space="preserve">РЕШИЛИ: Внести изменения в Свидетельство о допуске </w:t>
      </w:r>
      <w:r>
        <w:rPr/>
        <w:t xml:space="preserve">к работам, которые оказывают влияние на безопасность объектов капитального строительства и </w:t>
      </w:r>
      <w:r>
        <w:rPr>
          <w:lang w:eastAsia="ru-RU"/>
        </w:rPr>
        <w:t xml:space="preserve">выдать взамен ранее выданного Свидетельства о допуске к работам, которые оказывают влияние на безопасность объектов капитального строительства новое Свидетельство с внесением изменений согласно представленного заявл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>Общество с ограниченной ответственностью «Проектно-строительное предприятие «Гражданпромстрой»  (ИНН 6324018739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>_____________________ Архипов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9:00Z</dcterms:created>
  <dc:creator>Лариса</dc:creator>
  <dc:description/>
  <cp:keywords/>
  <dc:language>en-US</dc:language>
  <cp:lastModifiedBy>Лариса</cp:lastModifiedBy>
  <cp:lastPrinted>2015-11-03T15:21:00Z</cp:lastPrinted>
  <dcterms:modified xsi:type="dcterms:W3CDTF">2015-11-03T11:21:00Z</dcterms:modified>
  <cp:revision>5</cp:revision>
  <dc:subject/>
  <dc:title/>
</cp:coreProperties>
</file>